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и - инвалиды»  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целевой программы</w:t>
      </w:r>
    </w:p>
    <w:p>
      <w:pPr>
        <w:pStyle w:val="Normal"/>
        <w:ind w:left="4320" w:right="283" w:hanging="4320"/>
        <w:jc w:val="center"/>
        <w:rPr/>
      </w:pPr>
      <w:r>
        <w:rPr>
          <w:b/>
          <w:sz w:val="26"/>
          <w:szCs w:val="26"/>
        </w:rPr>
        <w:t>«Дети города Рубцовска» на 2004-2006 годы</w:t>
      </w:r>
    </w:p>
    <w:p>
      <w:pPr>
        <w:pStyle w:val="Normal"/>
        <w:ind w:left="4320" w:hanging="4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программа «Дети - инвалиды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кон Алтайского края от17.09.03 г. № 43 -ЗС«Об утверждении  краевой целевой программы  «Дети Алтая» на 2003-2006 год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итет администрации города по социальной защите на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детей – инвали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детей – инвалидов в общ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детей - 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Создание благоприятных условий для реабилитации детей – инвалидов и их социально – психологической адап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Совершенствование системы реабилитации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04 –2006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Объем и источники </w:t>
            </w:r>
          </w:p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 финансирования подпрограммы за счет краевого бюджета составляет: 600 тыс.руб., в том числе: в 2004 году – 150 тыс.рублей; в 2005 году – 200 тыс.рублей; в 2006 году – 25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 финансирования подпрограммы за счет местного бюджета составляет: 970 тыс.рублей, в том числе: в 2004 году – 274 тыс.рублей, в 2005 году - 335 тыс.рублей, в 2006 году – 361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длежащих условий для адаптации детей – инвалидов в социальном окруж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Реабилитация детей – 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необходимость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роде Рубцовске, как и по Алтайскому краю в целом, не снижается число детей с ограниченными возможностями. На 1 января 2003 года в городе насчитывалось 734 ребенка – инвалида. Детям с ограниченными возможностями требуется не только лечение и медицинская реабилитация, но и создание условий для максимального приспособления к окружающей среде и обществу, формирование у них устойчивого положительного отношения к жизни, обучению, труду, семье. Поэтому, по прежнему сохраняется актуальность вопросов социальной защиты и адаптации детей –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городе существуют специализированные образовательные учреждения для детей с ограниченными возможност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школа для лиц, имеющих нарушения зр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школа для лиц с нарушением слуха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ве коррекционные школы, где обучаются дети с нарушениями интеллектуальной сферы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школьные учреждения для детей с нарушением опорно-двигательной системы, имеющих патологию по зрению, задержку нервно – психологического развит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В этих учреждениях проводятся обучение, реабилитационные мероприятия, развиваются и используются компенсаторные возможности детей, воспитываются навыки самообслуживания и т. 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Комитет по социальной защите населения и МУ «Комплексный центр социальной помощи семье и детям» проводят в городе работу с детьми – инвалидами. На дому педагогами организованы занятия с детьми, не посещающими массовую школу, вследствие имеющихся заболеваний. Организованы клубы общения для подростков с задержкой психического развития, для детей с ограниченными физическими возможностями. Занятия в клубах направлены на развитие навыков общения и самообслуживания, развитие познавательных процессов и творческих способност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Для родителей детей – инвалидов создан клуб общения «Помоги себе сам», в основу его деятельности положены принципы само и взаимопомощи. Проводимая с родителями работа направлена на психолого-педагогическую помощь в воспитании дет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Вместе с тем в работе с детьми – инвалидами стоят следующие задачи, требующие дальнейшего раз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ализация индивидуальных программ реабилитации детей совместно с учреждениями здравоохранения, образования и други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я досуга и вне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учение детей навыкам коммуникации, самоконтроля по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дение психолого-консультативной помощи семь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ализация принципа преемственности проведения реабилитационных мероприятий в семь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предусматривается подпрограммой «Дети - инвалиды».</w:t>
      </w:r>
    </w:p>
    <w:p>
      <w:pPr>
        <w:pStyle w:val="Heading1"/>
        <w:rPr/>
      </w:pPr>
      <w:r>
        <w:rPr/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Дети - инвалиды» городской цел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Дети города Рубцовска» на 2004 – 2006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6"/>
        <w:gridCol w:w="1260"/>
        <w:gridCol w:w="1080"/>
        <w:gridCol w:w="1080"/>
        <w:gridCol w:w="1080"/>
        <w:gridCol w:w="2644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4-2006 г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автоматизированной системы учета и формирования банка данных о детях-инвалид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 200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работы по реализации индивидуальных программ реабилитации детей – 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социального обслуживания детей-инвалидов на д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раевом фестивале художественного творчества детей – инвалидов «Сделаем мир добре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раевых спартакиадах 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о всероссийских соревнованиях 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краевых реабилитационно-оздоровительных смен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здоровительной смены для детей с ограниченными возможностями на базе детского оздоровительного центра «Салю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, комитет по здравоохран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фессионального консультирования детей-инвалидов, оказание им помощи в выборе будущей профе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в создании специальной группы в дошкольном образовательном учреждении для детей с нарушением слух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групп дневного пребывания для детей с ограниченными возможност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по социальной защит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5:00Z</dcterms:created>
  <dc:creator>Гор. Совет</dc:creator>
  <dc:description/>
  <dc:language>en-US</dc:language>
  <cp:lastModifiedBy>Гор. Совет</cp:lastModifiedBy>
  <cp:lastPrinted>2004-09-28T09:12:00Z</cp:lastPrinted>
  <dcterms:modified xsi:type="dcterms:W3CDTF">2004-09-29T04:50:00Z</dcterms:modified>
  <cp:revision>15</cp:revision>
  <dc:subject/>
  <dc:title>Приложение № 3</dc:title>
</cp:coreProperties>
</file>